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ktennotiz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>
          <w:trHeight w:val="51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nt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hführungsmonat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underscor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underscore"/>
        </w:tabs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437465557"/>
      <w:bookmarkStart w:id="1" w:name="__Fieldmark__0_243746555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itteilung an den Mandanten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437465557"/>
      <w:bookmarkStart w:id="3" w:name="__Fieldmark__1_243746555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fehlende Unterlagen / Belege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437465557"/>
      <w:bookmarkStart w:id="5" w:name="__Fieldmark__2_2437465557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Betextung Fachliteratur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437465557"/>
      <w:bookmarkStart w:id="7" w:name="__Fieldmark__3_2437465557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Betextung Bewirtungskosten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0"/>
        <w:rPr/>
      </w:pPr>
      <w:r>
        <w:rPr/>
        <w:t>Text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846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center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9:00Z</dcterms:created>
  <dc:creator>Montag</dc:creator>
  <dc:description/>
  <dc:language>en-US</dc:language>
  <cp:lastModifiedBy>Montag</cp:lastModifiedBy>
  <cp:lastPrinted>2007-08-07T12:20:00Z</cp:lastPrinted>
  <dcterms:modified xsi:type="dcterms:W3CDTF">2012-04-18T05:59:00Z</dcterms:modified>
  <cp:revision>2</cp:revision>
  <dc:subject/>
  <dc:title>Aktennotiz</dc:title>
</cp:coreProperties>
</file>